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Development System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dell Software Inc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Mod Is A Utility Program For Synchronet BBS Which Includ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And Modules For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s\Modu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u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user .SIF Question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off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e With Each Version And Are Different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th Each Version Are Various Different Programs From Ide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That Come In The Sync Mod Archives Will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S\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f These Modules They Are Designed To Work On A Securit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user Command Shell Will Only Work If You Have Your New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t To 10. The Guest Menu Will Only Work If You Have Your Gue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Restrictio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ell Will work With All Levels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ync Mod On Your System Follow The Instruction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Wish To Only Install Certain Programs Includ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 In That Programs Own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Mod 4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Should Be A File INSTALL.COM This Fil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Files And Create The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Go Into SCFG And Under "Command Shells"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n Enter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&gt; SyncMo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ode &gt; S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quirements&gt; (Set This To Whatever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dell Software Synchronet 3rd Party Programs Are Avlai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BBS In The Idell Software Synchronet Add-O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liable For Download In The Idell Software File Are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File Area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Support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alms Of E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nchronet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2 Gigabyt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748-7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SyncMod 4.0 And Although This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I Encourage You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Have Mailed To You The Source Baja 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u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use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goff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Trying SyncMod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